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кция 06.  Эффективность функционирования вычислительных маши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систем и сетей телекоммуникаций; пути ее повы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чество и эффективность информационных сис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Надежность информационных сис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Основные показатели надеж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еспечение надежности функционирования И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актическая реализация надежных информационных сис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Достоверность информационных сис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казатели достоверности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Обеспечение достоверности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омехозащищенное кодирование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Безопасность информационных сис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Защита информации от несанкционированного досту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риптографическое закрытие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Защита информации от компьютерных виру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Эффективность информационных сис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Локальные показатели эффектив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Показатели прагматической эффекти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Показатели технико-эксплуатационной эффекти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казатели экономической эффектив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показатели экономической эффективности систем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характеризующие целесообразность произведенных на соз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и функционирование системы за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Эффективность ТВС и пути ее повы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Эффективность ИС и пути ее повы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Эффективность - это свойство системы выполнять поставленную цель в зад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овиях использования и с определенным качеством. Показатели эффектив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рактеризуют степень приспособленности системы к выполнению поставленных пере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ю задач и являются обобщающими показателями оптимальности функционирования И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сящими от локальных показателей, каковыми являются надежность, достовер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опас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ерационная система в наибольшей степени определяет облик всей вычислите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ы в целом. ОС выполняет по существу мало связанные функ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еспечение пользователю удобств посредством предоставления для н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ширенной виртуальной машин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вышение эффективности использования компьютера путем рацион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его ресурс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нкретизируя это понятие, можно сказать, что эффективность ТВС -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рактеристика, отражающая степень соответствия сети своему назначени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ческое совершенство и экономическую целесообразность. Понятие эффектив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зано с получением некоторого полезного результата - эффекта использования ТВ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ффект достигается ценой затрат определенных ресурсов, поэтому эффективность се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то рассматривается в виде соотношения между эффектом (выигрышем) и затрат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казатель эффективности (ПЭ) сети - количественная характеристика ТВ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атриваемая применительно к определенным условиям ее функционирования. П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ценке эффективности ТВС необходимо учитывать характеристики труд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ятельности человека, взаимодействующего с ЭВМ и другими технически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ствами сети. Следовательно, сеть рассматривается как систе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человек-машина" (СЧ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казатель эффективности ТВС определяется процессом ее функционирования,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ется функционалом от этого процесса. В общем виде  W=W(t,Lп,Lтп,Lа,Lд,L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де W - множество ПЭ сети; t - врем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п, Lтп, Lа, Lд, Lу - множества параметров соответственно входя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оков запросов на обслуживание пользователей (Lп), технических и программ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ств сети (Lтп), алгоритмов обработки и передачи информации в сети (Lа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ятельности пользователей (Lд), условий функционирования сети (L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вою очередь Lд ={Lт, Lв, Lн}, где Lт, Lв, Lн - множества выход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ателей деятельности пользователей ТВС соответственно точностных (Lт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енных (Lв), надежностных (Lн). Значения компонентов множеств Lт, Lв, L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яются конкретными процессами деятельности пользователей в рассматривае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С, средствами, которые имеются в их распоряжении для выполнения своих функц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словиями рабо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конкретизацией понятия эффективности показатели множества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разделить на три группы: W=(Wц, Wф, Wэ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де Wц- показатели целевой эффективности ТВС, или эффективности ис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целевого применения) ТВС, это количественная мера соответствия сети сво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начению; Wт- показатели технической эффективности ТВС, это количествен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а, отражающая техническое совершенство сети; Wэ - показатели экономиче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ффективности ТВС, это количественная мера экономической целесообразности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казатели целевой эффективности ТВС. Выбор показателей цел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ффективности сети определяется ее назначением, в связи с чем имеет 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ое многообразие показателей группы Wц. С помощью этих показа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ивается эффект (целевой результат), получаемый за счет решения тех или и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кладных задач на ЭВМ сети (с использованием общесетевых ресурсов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ппаратных, программных, информационных), а не вручную (если эти задачи вообщ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гут быть решены вручную в приемлемые сроки) или с использованием други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оэффективных средств. Для количественной оценки этого эффекта мог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няться самые различные единицы измер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меры показателей целевой эффективно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ностные (Wт), надежностные (Wн) и временные (Wв) показатели, применяем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стемах специального назначения для оценки эффективности использования в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евых структур. Например, прирост вероятности выполнения некоторого зад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ащение времени на выполнение этого задания, повышение точности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ой зада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еменные показатели целевого использования сетевых структур в управ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ным хозяйством на различных его уровнях, характеризующие повы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еративности управл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и целевой эффективности ТВС при решении задач планирования нар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зяйства на различных его уровнях (отрасль, подотрасль, объединен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, фирма, предприятие и т.д.). Здесь могут быть две группы эт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ател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показатели эффективности использования ресурсов ТВС для сост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ткосрочных, текущих планов. Эффект определяется тем, что разработка пла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этом осуществляется быстрее, точнее и полнее, с учетом большего колич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ор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казатели эффективности использования сетевых структур для сост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госрочных (перспективных) планов. В этом случае эффект определяется 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тем, что разработанный с применением ТВС перспективный план буд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 быстрее и окажется точнее и полнее, но что он вообще стал возмож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годаря использованию сетевых ресурс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затели, характеризующие повышение качества продукции, технолог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одства которой включает использование ТВС (например, использование ЛВ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едприятиях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затели, характеризующие экономику производства продукции с примене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тевых структур (например, повышение производительности труда, увелич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ма выпускаемой продукции, снижение ее себестоимости, увеличение до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ортируемой продукции и т.д.), если цель использования ТВС заключ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но в улучшении характеристик производственно-хозяйствен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приятия или организации. В этом случае показатели целевой эффектив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временно являются и показателями экономической эффектив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казатели технической эффективности ТВС. С помощью этих показа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ценивается эффективность ТВС как сложной аппаратно-программно-информапио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бернетической СЧМ при работе ее в различных режимах. При этом не приним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внимание эффект, получаемый за счет реализации результатов решения зад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довлетворения запросов) пользователей ТВС. Показатели группы WТ мог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ться для количественной оценки эффективности всей сети, ее отд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 и подсистем, звеньев и узлов се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оценки технической эффективности сети целесообразно использо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дующие показат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пд - пропускная способность сети, т.е. средний поток данных, фактиче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аваемых через сеть (измеряется в Мбит/с). Этот показатель мож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ться для оценки как многомагистральной ТВС, так и одномагистральной </w:t>
      </w:r>
    </w:p>
    <w:p>
      <w:pPr>
        <w:pStyle w:val="Normal"/>
        <w:rPr/>
      </w:pPr>
      <w:r>
        <w:rPr>
          <w:sz w:val="20"/>
          <w:szCs w:val="20"/>
        </w:rPr>
        <w:t xml:space="preserve">(например, локальной сети, где данные передаются по моноканалу). Следу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личать фактическую пропускную способность канала или линии связи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ой пропускной способности VК, которая определяется возможностя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йствами передающей среды и является одним из главных ее параметров. Очеви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величина VПД существенно зависит от физической пропускной способ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ала или линии связи. Но она определяется и многими другими фактор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уемыми методами доступа в передающую среду, загрузкой канала, способ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сетью, качеством и возможностями сетевой операционной системы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се эти факторы обусловливают потоки передаваемых данных и фактическ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рость их передачи, т.е. фактическую (а не физическую) пропускную способ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а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зс - задержка в сети, вносимая в передачу данных пользователя, т.е. врем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тавки сообщения от отправителя к получател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ф - скорость передачи фреймов (коротких сообщений длиной 1000-2000 бит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е. количество фреймов, передаваемых за единицу времени по сети.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й показатель, используемый в случае, когда поток данных (трафи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ит в основном только короткие фрей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зс =f(Vпд) - зависимость времени задержки сообщения в сети от ее сред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пускной способности. Описание эффективности сети с помощью такой зависим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ет большое значение, так как при увеличении загрузки сети (увелич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ического потока данных) пользователь должен ожидать больше времени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а передачи своих да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оценки технической эффективности отдельных звеньев ТВС (узлов обрабо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и, узлов связи, центров коммутации пакетов и т.д.), обслуживающ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росы пользователей сети, удобными оказываются следующие показате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нтегральная пропускная способность звена сети на отрезке времени [0,t]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15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n0(0,t), nП(0,t) - число запросов, соответственно обслуженных звеном се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трезке времени [0,t] и поступивших на этом же отрез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на показывает, как в среднем звено сети справляется с обслуживанием входя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ока запросов от момента начала отсчета работы до некоторого момента 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пример, за смену, сутки, месяц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инамическая пропускная способность d Д(D t, t), представляющая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ошение числа запросов n0(D t, t), обслуженных звеном сети на сравните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большом интервале D t к моменту времени t, к числу запросов nП(D t, t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упивших в звено на том же интервале D t и к тому же моменту 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. (15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инамическая пропускная способность позволяет судить о том, как звено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ляется с обслуживанием входящего потока запросов на любом зада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иболее характерном) отрезке времени к любому текущему моменту. Она да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можность отслеживать работу звена сети в динамике и вырабаты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ации по обеспечению ритмичности его функцион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реднее время реакции звена сети на запрос пользователя - Tр. О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ывается из времени ожидания обслуживания запроса и времени собст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луживания. Этот показатель очень важен для оценки эффективности сист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луживания при работе в интерактивном режи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аксимально возможное число активных абонентов, т.е. абонентов, обращ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запросами на обслуживание в данный момен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Коэффициент задержки обслуживания абонентов; это отношение среднего врем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кции на запрос абонента при максимальном количестве активных абонентов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му же времени при минимальном их количест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озможна ситуация, когда показатели технической эффективности звена се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временно являются и показателями целевой эффективности. Наприм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гральная пропускная способность хозрасчетного звена сети, яв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тром обработки информации (ЦОИ) по запросам пользователей. Посколь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летворение каждого запроса сопровождается оплатой со стороны пользовате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ЦОИ главной целью использования своих ресурсов является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ой пропускной способности. Но для пользователей, которые обраща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запросами в ЦОИ, целевая эффективность ЭВМ будет определяться реал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ов решения задач по их запросам, те. тем, что находится за границ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ресов ЦО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казатели экономической эффективности ТВС. Для оценки экономиче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ффективности всей сети или отдельных ее элементов и звеньев мог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ться две группы показателей: интегральные показатели и част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ате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 помощью интегральных показателей оценивается общий (суммарны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гральный) эффект, а затем и интегральная экономическая эффективность ТВ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элемента или звена сети) с учетом всех капитальных и текущих (эксплуатационных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трат и всей экономии за счет использования ТВС, т.е. по всем источникам пря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свенной экономии и по всем ее видам. Частные показатели необходимы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ценки частного экономического эффекта, получаемого по отдельным источник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ономии, которые создаются при внедрении новых аппаратных, программны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ых средств или новых технологий работы ТВ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качестве интегральных показателей экономической эффективности ТВС мож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овать давно апробированные показат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Г - годовой экономический эффект, руб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~г - среднегодовой экономический эффект, руб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п - полный экономический эффект за расчетный период, руб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э - коэффициент экономической эффективности капитальных вложений (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единовременных затрат, имеющих характер капитальных вложений) на создани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недрение всей сети или отдельных ее элементов (звеньев) или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ершенствование и развитие сети, 1/год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к - срок окупаемости этих капитальных вложений, год. Эти показатели мог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как ожидаемыми (при априорной оценке), так и фактическими (п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постериорной оценк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личина Эг определяется как разность приведенных затрат, связанных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нием, совершенствованием и эксплуатацией некоторой системы (сети в цел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е отдельных элементов и звеньев) для базового и рассматриваемого (исследуемог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ов. В качестве базовой выбирается такая система, которая аналог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является прототипом) исследуемой системе по назначению, структуре, объему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у выполняемой продукции или предоставляемых услуг и считается луч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развития подобных систем. Однако в базовой системе отсутству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ейшие средства и технологии, внедрение которых повышает ее эффектив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атриваемая (исследуемая) система отличается от базовой использов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ейших средств и технологий, эффективность которых следует оценив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веденные затраты ЗП представляют собой сумму текущих затрат С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питальных вложений К, приведенных к одинаковой размерности с помощ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рмативного коэффициента экономической эффективности капитальных вложений Е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п=С+ Ен*К (15.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дователь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г= Зп1-Зп2=(С1+EнK1) - (С2+ЕнК2)=(С1-С2)- Eн(K2-K1). (15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Зп1, Зп2- годовые приведенные затраты соответственно для базового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уемого вариантов системы; С1, С2 - годовые текущие затраты для этих ж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иантов системы; K1, K2 - капитальные вложения для базового и исследуем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иантов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личины ЕЗ и ТОК определяются по формулам: Еэ=(С1-С2)/(К2-К1). (15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=1/Еэ. (15.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ьзование исследуемой системы экономически целесообразно, ес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яются условия Еэ &gt;= Ен или Ток&lt;=Т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де Тн- нормативный срок окупаемости капитальных вло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асчет приведенных затрат по формуле (15.4), а следовательно, и ра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ового экономического эффекта по формуле (15.5) можно проводить только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ейшем случае, когда капитальные вложения осуществлены единовременно, 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ущие затраты неизменны по времени. Более сложным и общим является случа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капитальные вложения осуществляются не единовременно, а в теч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енного периода, а текущие затраты изменяются в течение срока служ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уемой системы. Этот случай приводится к простейшему с помощ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эффициентов приведения (см. об этом в [ 32 ]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ценка частного экономического эффекта от внедрения новых аппаратны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ных, информационных средств или новых технологий работы ТВС проводи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цель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основания экономической целесообразности их внедрения (особенно те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ств и технологий, экономическая эффективность которых вызывает сомн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торые вместе с тем не дают сколько-нибудь заметного целевого эффекта, ра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ого можно было бы пожертвовать экономическим эффектом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я влияния этих средств и технологий на интегральную экономическ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ффектив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авнения конкурирующих вариантов внедряемых средств и технологий по част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ателям, поскольку в ряде случаев именно эти показатели имеют решающе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при выборе того или иного варианта. Частные показатели отлича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им многообразием. Примеры частных показателей: сокращение числ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луживающего персонала всей сети или отдельных ее систем, элементов, звен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счет внедрения новых средств и технологий; годовая экономия на текущ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тратах за счет продления эффективного срока эксплуатации сети, вызва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м профподготовки ее обслуживающего персонала; годо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ономия на текущих затратах за счет реализации мероприятий, направленных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учшение условий труда обслуживающего персонала и, следователь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ствующих повышению эффективности их трудовой деятельности, и 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тоды оценки эффективности ТВ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ффективность ТВС оценивается на различных стадиях жизненного цикла сети -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а ее проектирования, когда выполняется априорная (доопытная) оценка с це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ения ожидаемой эффективности и решения вопроса о целесообраз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лизации проекта, до этапа эксплуатации, когда проводится апостериор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слеопытная), на основе конкретного опыта эксплуатации) оценка с цел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ения фактической эффективности, подтверждающей или в какой-то степ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овергающей прогнозы. Апостериорная оценка обычно проводится методами прям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ета, с использованием аналитических соотношений, характеризующих влия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личных факторов и параметров на показатели эффектив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раздо более сложной и трудоемкой задачей является априорная оцен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ая, как правило, осуществляется с помощью методов математ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математическим моделям сложных кибернетических человеко-машинных систем (ТВС представляют собой именно такие системы), работающим в диалоговом режиме, когда необходимо учитывать характеристики человека (пользователя, оператора,  администратора сети), предъявляется ряд требований. Основные из них следующ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дель должна отражать роль и место человека в системе, поскольку именно она является предметом исследований при оценке эффективности систе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дель должна адекватно отражать деятельность операторов системы (пользователей сети), в ней должны быть идентифицированы их различия и особенности;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дель должна охватывать основной и вспомогательный процессы функционирования системы. Под основным процессом понимается совокупность операций, в результате выполнения которых достигается поставленная цель. Вспомогательные процессы - это процессы планирования и обеспечения (последние представляют собой совокупность операций, выполнение которых обеспечивает устойчивость основного процесса или его восстановление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одели системы должна быть предусмотрена возможность отражения параллельно протекающих процесс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одели должны сочетаться свойства описательности и оцениваемости процессов функционир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зык модели должен быть доступен человеку и ЭВМ, поскольку эксперименталь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ние модели проводится на ЭВ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емя, затрачиваемое на экспериментальное исследование математической мод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ы, должно быть в пределах допустим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уществуют два класса математических моделей - аналитические и имитационные, отличающиеся принципами построения и методами исследования. В аналитических моделях весь процесс функционирования исследуемой системы и отдельные его части представляются аналитически, в виде функциональных зависимостей (алгебраических и логических соотношений, интегрально-дифференциальных уравнений). В имитационных моделях процесс функционирования описывается (отображается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алгоритмически. Преимущества и недостатки аналитических и имитационных мод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роко известны. Задача состоит в том, чтобы при исследовании эффективности системы использовать те и другие модели комплексно, в рациональном сочета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налитическое моделирование системы или отдельных ее подсистем следует использовать для следующих цел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я информации, с помощью которой можно было бы определить целесообразное направление дальнейших исследований, проводимых методами имитационного моделирования, и тем самым уменьшить объем исследований;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ьшения объема имитационного моделирования за счет предварительного определения некоторых показателей и экстраполяции отдельных результатов  моде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митационное моделирование позволяет провести исследование системы более полно и глубоко, хотя его использование сопряжено с большей трудоемкостью и значительными затратами машинного времени ЭВМ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4:00Z</dcterms:created>
  <dc:creator>с</dc:creator>
  <dc:description/>
  <dc:language>en-US</dc:language>
  <cp:lastModifiedBy>с</cp:lastModifiedBy>
  <cp:lastPrinted>2008-03-19T09:22:00Z</cp:lastPrinted>
  <dcterms:modified xsi:type="dcterms:W3CDTF">2008-03-19T01:25:00Z</dcterms:modified>
  <cp:revision>3</cp:revision>
  <dc:subject/>
  <dc:title>Лекция 06</dc:title>
</cp:coreProperties>
</file>