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КС01. Физические основы вычислительной техники (01.02.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Генезис ВТ на основе передовых физических процессов сбора, записи, обработ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ачи и представления информации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0 поколение ЦВТ. Эпоха механических устройств (7 тыс лет - 193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     </w:t>
      </w:r>
      <w:r>
        <w:rPr>
          <w:sz w:val="20"/>
          <w:szCs w:val="20"/>
        </w:rPr>
        <w:t>Аналоговые вычислители (интеграто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45-     1 поколение ЦВТ. Магнито-электрическая и ламповая электроная ба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5-     2 поколение. Полупроводниковая электроная б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5-     3 поколение. Интегральные схемы 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5-     4 поколение. Интегральные схемы средней интеграции С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5-     5 поколение. Интегральные схемы большой степени интеграции Б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-     6 поколение. Интегральные схемы свехбольшой степени интеграции СБ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5-     Современный компьютер - гетерогенная сеть. Сеть - это компьюте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Механические устройства (пульт, диски, клавиатуры, принт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Электронные устройства (дискретные элементы, ИС, СИС, БИС, СБ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Оптические устройства (лазерные устройства, CD/DVD, оптоволокно с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Нейроустройства (нейроплаты сопроцессоров, персептроны, нейросети,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Молекулярные устройства (мезотроника, биоэлектроника,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Квантовые устройства (дешифраторы, квантовые процессоры, квантовые се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Вещество, энергия, информация - важнейшие сущности нашего ми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я и информационные процессы. Информация в истории общ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ичное кодирование информации. Бит. Байт. Единицы измерения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я - первичное понятие информатики. Обработка информ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Кодирование информации электрическими сигналами. Электронный клю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нтиль "не". Вентиль "или-не". Обозначение вентилей. Процессо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мент памяти (триггер). Память. Взаимодействие процессора и памя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оления ЭВМ. Изготовление микросх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ткая история вычислительной техники. Основные компоненты ЭВ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троенные ЭВМ. Персональные ЭВ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вычислительных машин. Представление информации физическими сигнал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обрабатываемых физических сигналов. Аналоговые и цифровые вычислите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ины. Сигналы потенциального и импульсного типа. Синхронизирующие сигн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Элементы физики полупроводниковых приборов: физические явления в p/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оде. Биполярный транзистор. Полевой транзистор. Оптоэлектронные прибо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ы металл-полупроводник. Омический контакт и барьер Шоттки. Поле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анзистор (ПТ) с управляемым p/n переходом. ПТ с барьером Шоттки. Структу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алл-окисел-полупроводник (МОП). МОП-конденсатор. Комплементар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проводниковые приборы со структурой металл-окисел-полупровод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КМОП-структура). Микроэлектроника и интегральные схемы (ИС). Урове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теграции ИС, БИС, СБИС. Цифровые ИС на БТ, ИС на ПТ, МОП СБИ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менты цифровой техники на полупроводниковых элемент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еализация логических операций на транзисторах и микросхе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хемы "не", "и", "или", дифференцирующая цепочка, линия задер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Составные схемы "и-не", "или-не", "и-или-не", триггер. Реализ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й памяти  на транзисторах и 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Регистры, последовательный и параллельный код передачи дан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фраторы и дешифраторы. Шины адресов и дан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а и функции основных элементов IBM P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Классификация устройств памяти. Адресная, ассоциативная, стековая организа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ЗУ, ППЗУ и ОЗУ на ИС. </w:t>
      </w:r>
    </w:p>
    <w:p>
      <w:pPr>
        <w:pStyle w:val="Normal"/>
        <w:rPr/>
      </w:pPr>
      <w:r>
        <w:rPr>
          <w:sz w:val="20"/>
          <w:szCs w:val="20"/>
        </w:rPr>
        <w:t xml:space="preserve">6.Материнская плата. Центральный процессор, микросхемы памяти. ПЗУ ОС, ОЗ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ты расширения, КЭШ-память. Шины передачи данных.  Адаптеры периферий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ройств. Архитектура процессоров X-86. Интерфейс ввода-выв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а и функции внешних устройств IBM 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Физические принципы работы монитора: электронно-лучевая трубка, сред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изображением на экране. Плата видеоадаптера, знакогенератор монитор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еопамя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овременные устройства ввода-вывода информации. Физические принципы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ши, принтера (матричного, лазерного, струйного), сканера, моде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Физические принципы магнитной записи. Накопители на жестких и гиб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гнитных дисках. Современные системы мультимедиа: магнитные носители на C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нито-оптические диски, магнитные диски на основе эффекта Бернули (zip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вод и вывод аудио- и видеоинформации. Сетевая плата и архитектура лока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глобальных сетей се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самостоятельной работы студ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бота с литературой, конспектами лекций и  описаниями  лаборатор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дготовка к лабораторным рабо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формление отчетов по лабораторным рабо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еречень литературы и средств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           Матвеев А.Н. Механика и теория относительности. - М., 19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           Матвеев А.Н. Электричество и магнетизм. - М., 198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           Перлецкий Я.А., Рыбаков Ю.П. Электродинамика. - М., 19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            Матвеев А.Н. Атомная физика. - М.,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            Суханов А.Д. Лекции по квантовой физике. - М.,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            Яворский Б.М., Детлаф А.А. Курс физики, т.3. - М., 19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            Матвеев А.Н. Молекулярная физика. - М., 198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            Базаров И.П., Геворкян Э.В., Николаев П.Н. Термодинамик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истическая физика. - М., 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            Фейнман Р., Лейтон Р., Сэндс М. Фейнмановские лекции по физи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т.1-8. - М., 19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          Нортон П., Сандлер К., Баджет Т, Персональный компьютер изнутр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Бином,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          Каган Б.М., Электронные вычислительные машины и систем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,Энергоатмиздат,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Физические основы электро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ы электроники: элементная база электронных устройств, источники вторич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питания, усилители и генераторы электрических сигналов, линейные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линейные преобразователи сигналов, импульсные устройства; основы цифр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ники: логические функции и логические элементы; комбинационные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овательностные логические схемы; сопряжение аналоговых и цифров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ройств; ЦАП и АЦП; запоминающие устройства; программируемые лог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тегральные схемы; микропроцессорные средства: архитектура, система команд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 ввода-вывода; периферийные устройства; микропроцессы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рительной технике и управл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Системы отображения информ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Быстрое совершенствование СОИ, расширение их функциональных возможнос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язано в последние годы с появлением новых физических принципов пре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х в визуальную форму, использованием в составе СОИ микроЭВМ в качеств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яющих устройств, развитием специального математического обеспе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сплеев. Наряду с перспективными матричными индикаторами ( газоразрядны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люминесцентными, жидкокристаллическими и т.п. ) в технике отобра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олжают быстро развиваться и традиционные дисплеи на баз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нно-лучевых трубок (ЭЛТ). Повышение разрешающей способности ЭЛ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рокое применение цветных трубок открывают новые возможности для специалист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обенно в области машинной графики. На базе процедур взаимодействия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фическим дисплеем реализуется общение с персональными компьютер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рокого круга пользователей, в том числе не имеющих специальной подготов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Повышение уровня автоматизации процессов производства и управления привод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возрастанию роли человеческого фактора в современных системах управления.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их условиях одной из основных проблем становится организация эффек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онного взаимодействия человека с ЭВМ. В решении этой проблемы важ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отводится средствам и системам отображения информации. В соответствии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им в подготовке инженеров по специальности &lt;Авиационные приборы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рительно-вычислительные комплексы&gt; существенное место должно отводить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учению методов и средств отображения информации. Дисциплина &lt;Сист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ображения информации&gt; имеет целью изложить основные сведения по индикатор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ментам, устройствам отображения информации, рассмотреть классификац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уктур и состав систем отображения информации, а также способы их связ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ЭВМ и основы программного обеспе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ия биотехнических сист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Определения, свойства биотехнических систем, история развития; систем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ход при сопряжении элементов живой и неживой природы; особе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логических систем управления; бионические принципы синтеза биотехн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; бионическая методология изучения живых организмов; классифик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технических систем по их целевой функции; биотехнические сист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ргатического типа, метод по-этапного моделирования; биотехн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рительно- вычислительные системы медицинского назначения, монитор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крининг системы, системы лечебно-терапевтического назначения; сист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енного и длительного замещения функций живого организма; биотехн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ы управления состоянием и поведением живого организма; биотехн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плексы с использованием живот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Материя - объективная реальность. Материя и движение. Физика - наука 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е и формах движения материи. Роль физики в природоведении. Общие по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ки и методы физического исследования (опыт, наблюдение, модель, тео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эксперимента в физическом исследовании. Понятие численного эксперимен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физике. Современная физика и вычислительная математ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КА. Предмет и задачи меха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понятия и законы классической механики. Материальная точ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ранство, время. Тело отсчета, система отсчета. Кинематика, материаль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чка. Кинематика вращательного дви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Динамика материальной т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взаимодействия в природе. Сила, масса. Законы динамики Ньют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авнение движения материальной точки и начальные услов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Движение системы материальных точек (частиц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пульс частиц. Импульс системы частиц. Закон изменения и закон сохра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пульса системы. Движение центра масс. Реактивное движение. Уравн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щерского. Закон изменения и закон сохранения момента импульса. Зак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хранения энергии системы. Роль законов сохранения в познании природ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лений и процессов. Движение в центрально-симметричном пол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Динамика твердого 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авнение движения твердого тела. Тензор инерции. Движение тела с закрепл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чк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Релятивистская меха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ципы относительности в классической и релятивистской механике. Постула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йнштейна. Релятивистская кинематика. Преобразования Лоренца. Следствия и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образований Лоренца. Неодновременность событий в пространствен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енных точках для разных инерциальных систем; сокращение длин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ущейся системе координат; сокращение длительности процесса; прави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жения скоростей. Релятивистская динамика. Импульс, масса, уравн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ения. Энергия. Кинетическая и полная энергия релятивистской частиц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язь массы и энерг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Основы механики сплошно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прерывность физических величин, описывающих состояние сплошной сре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ханика упругого твердого тела. Упругие свойства изотропных твердых т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менты теории упругости. Объемные и поверхностные силы. Тензор напряж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нзор деформаций. Обобщенный закон Гука. Уравнения движения для элемен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ма твердого тела. Граничные условия. Формулирование типовых зад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намичной теории упруг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Гидродинамика: идеальная жидкость, уравнения движения идеальной жидк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ение жидкости с внутренним трением. Движение тел в жидкостях и газ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Колебательные и волновые процес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бственные колебания. Уравнение собственных колебаний и его решения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ных колебательных систем. Затухающие колебания. Коэффициент затуха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кремент. Вынужденные колебания. Резонанс. Наложение колебаний. Волнов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цессы. Уравнение волны. Скорость распространения волны. Длина вол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новое уравнение. Упругие волны и их свойства. Ультразвук и его примен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ЕКУЛЯРНАЯ ФИЗ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Предмет молекулярной физики. Объект изучения в молекулярной физике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роскопическое состояние вещества - системы, состоящих из большого чис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роскопических частиц (молекул). Статистический и термодинамический мет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следования в молекулярной физике. Основные свойства молекул как элем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роскопических систем. Масса, размер молекул. Макроскопические парамет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щ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Идеальный г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дель идеального газа. Уравнения состояния макроскопической систе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авнения Клапейрона-Менделеева. Процессы в макроскопических систем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вновесные и неравновесные процессы в газе. Процессы в идеальном газе и 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фическое изображение. Реальный га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Основы термодина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утренняя энергия. Механическая работа. Теплообмен. Первый закон термодинам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лоемкость. Термодинамические соотношения для идеального газа. Второй зак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рмодинамики. Циклические процессы. Обратимые и необратимые процесс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улировки второго закона термодинамики. Энтропия - функция состоя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роскопической системы. Термодинамические потенциал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Элементы статистической физ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ая задача статистической физики. Понятия теории вероят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тистическое распределение и расчет макроскопических параметров систе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ольцмана. Распределение Максвелла. Распределение Гибса.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авнения состояния идеального газа статистическими метод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Явления переноса в макроскопических систе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ффузия. Уравнение Фика. Теплопроводность. Уравнение Фурье. Вязк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авнение Ньютона для силы трения в среде. Коэффициенты диффуз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и и вязкости для идеального газа и связь между ни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ИЧЕ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определения и понятия электричества. Электростатическое п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аимодействие электрических зарядов. Закон Кулона. Напряженность и потенци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ического поля. Основные уравнения электростатики в вакуум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статическое поле в веществе. Проводники в электрическом пол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яризация диэлектриков. Вектор поляризации, вектор электрической индукции. </w:t>
      </w:r>
    </w:p>
    <w:p>
      <w:pPr>
        <w:pStyle w:val="Normal"/>
        <w:rPr/>
      </w:pPr>
      <w:r>
        <w:rPr>
          <w:sz w:val="20"/>
          <w:szCs w:val="20"/>
        </w:rPr>
        <w:t xml:space="preserve">Основные задачи электростатики. Емкость проводников и конденсато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денсатор - накопитель электрических зарядов и элементы радиотехн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п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ы постоянного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овия существования тока. Электродвижущая сила источника тока. Электриче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яжение. Разность потенциалов. Закон Ома для участка цепи с источником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цепей постоянного тока. Правила Кирхгофа. Приме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оянное магнитное п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гнитное поле тока и движущихся электрических зарядов. Поле тороида, соленои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гнитный момент. Действие магнитного поля на магнитный момент. Магнитное пол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веществе. Вектор намагничения. Магнитная проницаемость вещ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рромагнетики, их свойства и примен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аимное превращение электрических и магнитных по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магнитная индукция. Явление самоиндукции. Индуктивность, катушка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копитель магнитной энергии и элементы радиотехнических цепей. Ток смещ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авнение Максвелла. Электромагнитные волны, их свойства и примен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ые свойства твердых 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менты зонной теории твердого тела. Электропроводность проводников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проводников с точки зрения зонной теории. Электронная и дыро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одимость. Электронные явления при контакте двух полупроводников, p-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ход и его свой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Ы РАДИОТЕХНИКИ И РАДИОЭЛЕКТРО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мет радиотехники и радиоэлектрон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иотехнические сигналы и це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ификация сигналов. Линейные элементы радиотехнических цепей. Мет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а линейных цепей. Четырехполюсники. Фильтры электрических сигнал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ные и нелинейные элементы цепей и их характер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полярный транзистор. Полевой транзистор. Интегральные микросхемы. Анали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линейного элемента с нагрузкой. Эквивалентные схемы элементов, границы 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нения. Радиоэлектронные прибо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илители электрических сигн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уктурная схема усилителей. Принципиальная схема простейшего усилителя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анзисторах. Обратная связь в усилителях. Операционный усилитель и схем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го основ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торы электрических колеб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овия возбуждения генераторов. RC-генератор. Генератор импуль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мультивибратор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евые электронные схемы на биполярном и полевом транзист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цип действия и диаграмма рабо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ИЕ ОСНОВЫ ЭЛЕКТРОННЫХ ВЫЧИСЛИТЕЛЬНЫХ МАШИН (ЭВ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значение, история развития, структура и принцип действия ЭВ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менты и узлы цифровых электронных приб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ические элементы "И", "ИЛИ", "НЕ", "ИЛИ-НЕ" - преобразователи лог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и. Логические интегральные микросхемы - элементная база узлов ЭВ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ойства памя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а памяти ЭВМ (постоянное запоминающее устройство - ПЗУ, оператив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оминающее устройство - ОЗУ, дисковые запоминающие устройства). Триггер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ментарная ячейка памяти. Магнитные запоминающие устройства. Комбинацион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ифровые устройства. Сумматор. Шифратор и дешифратор. Счетчики импуль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парато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ойства визуального отображения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гментные индикаторы. Дисплей. Устройство и принцип действ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ые достижения и перспективы развития ЭВ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ИЧЕСКАЯ И КВАНТОВАЯ ОПТИКА Интерференция вол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ерентные волны. Оптические квантовые генераторы - источники когерент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охроматического излучения и их примен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фракция вол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ческое формулирование задач дифракции волн. Дифракция Френеля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раунгофера. Дифракционная решетка. Понятие о голографии. </w:t>
      </w:r>
    </w:p>
    <w:p>
      <w:pPr>
        <w:pStyle w:val="Normal"/>
        <w:rPr/>
      </w:pPr>
      <w:r>
        <w:rPr>
          <w:sz w:val="20"/>
          <w:szCs w:val="20"/>
        </w:rPr>
        <w:t xml:space="preserve">Дисперсия и поляризация св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нтовые свойства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ловое излучение и его законы. Фотоэффект. Фото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ВАНТОВАЯ МЕХАНИКА И ФИЗИКИ АТОМ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йственная теория мате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ы. Гипотеза де Бройля. Волновые свойства частиц. Уравнение Шрединге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ческий аппарат квантовой меха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улаты квантовой механики. Операторы основные физических величин. Рас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его значения физической величины. Связь экспериментальных результатов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ами квантовой механики. Соотношения неопределен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ом вод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вантовомеханический расчет атома водорода. Спектры излучения атома водор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улирование квантомеханической задачи многоэлектронных ато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многоэлектронных атомов. Периодическая система элементов Менделее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РЕМЕННЫЕ ПРОБЛЕМЫ ФИЗИКИ Фундаментальные пробл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ядра и космоса. Элементарные частицы. Прикладные проблемы в физи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улирование задач фундаментальной физики для их решения на ЭВ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ие основы микроэлектро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ка и техника микроволновой 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и техника электромагнитных волн различных диапазон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ческие методы в радиофизике, электродинамике, передаче и обрабо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и. Методы и средства радиофизических измер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ы спектроскопии Приемо-передающие и антенно-фидерные систе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аимодействие акустических и электромагнитных волн с различными сред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еществами. Использование электромагнитных волн для связи, диагности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роскопии, контроля окружающ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02. Прикладная метроло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метрология, измерения параметров радиотехнических сигналов и цеп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вантовые стандарты времени и частоты, измерения физических характерист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ердых тел, гидроаэрофизические измерения, метрология ионизирующих излуч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е и международные стандарты и эталоны основных единиц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ейших видов измерений, использованием средств измерений высшей 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03. Прикладные электродинамика и информа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гебраические коды. Теория случайных процессов. Теория и методы переда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и. Электродинамика оптического и микроволнового диапазонов спект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ия радиолокации и радиосвязи, антенны и элементы СВЧ, приемные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ающие устройства СВЧ. Теория и компьютерные методы обработки информ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адиотехнических системах реального времени. Программно - алгоритмиче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спе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04. Оптические информационные техн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ие основы генерации излучения и регистрации приёма электромагнит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н оптического диапазона. Физические механизмы взаимодейств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магнитного излучения со средой. Лазерные информационные устрой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ы голографии, голографические запоминающие устройства. Элемен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диооптики. Нейрокомпьютерные методы обработки информ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Современные теории и математические методы исследований систем опт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ботки информ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05. Электронные вычислительные машины. Вычислительная тех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ципы построения, логические элементы и узлы ЭВМ. Организация и структу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ВМ. Основы проектирования БИС. Организация вычислительных процессов, осно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ного и логического программирования. Языки программирования высо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ня (С++ и Java). Операционные системы, компиляторы, системы мультимеди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тектура и структура универсальных и специализированных вычислите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. Сетевые технологии. Основы цифровых систем коммуник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оконно-оптические системы коммутации и коммуникации в вычислите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х. САПР элементов, узлов и вычислительных 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06. Нейронные сети и нейрокомпьют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ия нейронных сетей как алгоритмическая база нейрокомпьюте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йроматематика и нейросетевые алгоритмы. СБИС - нейрочипы, адекват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йросетевым алгоритмам. Нейрокомпьютеры - вычислительные системы на этой баз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ение нейрокомпьютеров для решения актуальных задач науки и тех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07. Радиолокационные и управляющие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диоэлектронные, оптико-электронные и ультразвуковые локационные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муникационные системы для бортовых и стационарных объектов. Методы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ства искусственного интеллекта, алгоритмы обработки сигналов, изображени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знавания образов и автоматического управления. Принципы со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огабаритной аппаратуры на основе многоэлементных и многоканальных сенсор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кропроцессоров и БИС микроэлектронной технологии. Физическое и математиче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елирование и автоматизированное проектирование указанных 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08. Системы обработки информации и управлени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ы оптимизации архитектуры и моделирования сложных информационных систе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нтез и анализ алгоритмов обработки информации, методы теории вероятностей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чайных процессов, теория информации и статистических решений, теория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ка радио - и оптической ло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09. Управление в технических и организационных систем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ия случайных процессов, функциональный анализ и их приложения. Те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горитмических моделей в процессах управления, математические мет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следования процессов управления в технических, организационных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циально-экономических системах. Методы организации вычислений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ременных ЭВМ, теория и практика системного программирования, Сети ЭВ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ментальные средства программ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10. Концептуальный анализ и концептуальное проектирование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цептуальный (понятийный) анализ современных социально-эконом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цессов. Синтез теорий предметных областей естественнонаучного, техн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гуманитарного профиля, проектирования и создания организационных систе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ов управления, позволяющих решать сложные прикладные проблемы. Структур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ка Н. Бурбаки, системный анализ, теория систем, методы управле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ализа и проектирования сложных систем. Концептуальное мышление как сред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я практических задач построения организационных и управляющих 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ультет общей и прикладной физики (ФОПФ) http://www.dgap.mipt.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11. Физика низких темпера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ия и современные экспериментальные методы физики низких температу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рмодинамика низких температур. Техника низких температур. Квантовые жидк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вантовые кристаллы. Сверхтекучесть. Свойства сверхтекучего гел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рхпроводимость. Низкотемпературный магнетизм. Магнетизм гелия. Физ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аллов и электронные явления в твердых те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12. Теоретические проблемы физики элементарных части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элементарных частиц. Квантовая механика атомных ядер. Квантов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динамика и теория поля. Электрослабые взаимодействия. Кварков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уктура адронов. Проблема перенормировки в теории калибровочных по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блемы экспериментальной ядерной физ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13. Проблемы теоретической физ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рхпроводимость и сверхтекучесть. Физика твердого тела. Статистиче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и кинетика. Электродинамика сплошных сред. Теоретические пробл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трофизики. Теория космического излучения. Общая теория относитель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релятивистская астрофизика. Квантовая механика ядер и ядерных реакц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ия фундаментальных взаимодействий. Гравитация. Ядерная электроник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блемы регистрации ядерных излучений. Диаграммные и вычислительные мет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етической физ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14. Физика твердого тел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етические и экспериментальные методы физики твердого тела. Физ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сталлов, металлов, и полупроводников. Дефекты в кристаллических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упорядоченных системах. Актуальные проблемы физики конденсирован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тояния. Техника физического эксперимента и измерений. Ядерно-физ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йтронные методы. Рентгеноструктурный анализ диэлектриков и полупровод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хротронное излучение. Математические методы обработки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15. Физика высоких энерг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атомного ядра. Физика элементарных частиц. Квантовая хромодинам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ия фундаментальных взаимодействий. Феноменология физики высоких энерг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спериментальная физика ядра и частиц высоких энергий. Способы рег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стиц, детекторы и методики измерений и автоматической обработ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спериментальных данных. Использования ядерно-физических методов в физ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ердого тела, биологии и медиц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16. Радиофиз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блемы современной радиофизики. Специальные главы теории колебаний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тистическая радиофизика. Излучение и распространение электромагнит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н в случайных средах. Физика и техника высокоэнергетических пуч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диоволн. Прикладные задачи радиофизики: космическая радиолокация, пробл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ачи информации. Цифровые методы обработки СВЧ-сигн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17. Квантовая радиофиз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ая оптика. Квантовая и нелинейная оптика. Атомная и молекуляр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ктроскопия. Спектроскопия твердого тела. Рентгеновская спектроскоп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змы. Экспериментальные методы квантовой радиофизики. Физика лазер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лучения. Внутрирезонаторная лазерная спектроскопия. Проблемы созд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еров с уникальными оптическими и энергетическими характерист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18. Моделирование ядерных процесс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релятивистская теория столкновений и ядерные реакции. Механически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лофизические и гидравлические проблемы ядерных систем. Проблема критич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дерных систем. Задачи радиационной защиты (лабораторное и компьют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делирование). Бенчмарк-эксперименты. Численные сеточные и статист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ы решения задач переноса ядерного излучения в различных сред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делирование процессов в сложных ядерных объектах. Системы ядерных д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оздание библиотек для моделирования ядерных процессов и технолог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ки и системы тренинга для подготовки обслуживающего персон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ование компьютерных технологий: методы визуализации виртуа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альности, архитектура вычислительных систем и распределенная обработ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х, сетевые техн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19. Акустика и физика гидрокосм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ия распространения и дифракция волн в случайных средах. Физиче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устика. Нелинейные процессы в акустике. Источники звука. Шумы, виб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етоды борьбы с ними. Акустические технологии и методы исслед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щества. Статистическая обработка сигналов. Проблемы прикладной акуст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устические поля в случайно неоднородном океане. Методы гидрофиз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иторинга Мирового оке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20. Системная интеграция и менеджмен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ы менеджмента проектов. Системы управления электронными документ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ы автоматизированного инжиниринга. Методы извлечения и обработки дан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зуализация информации. Нейросетевые технологии. Информационные технолог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рыночные структуры. Управление корпорациями, КИС и СУБД. Защита информ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ология работы системного интеграт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ультет аэрофизики и космических исследований (ФАКИ) http://www.faki.mipt.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21. Физика океана и атмосф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етические и экспериментальные методы исследования атмосферы и оке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намика и энергетика океанических и атмосферных полей. Гидроакустика, опт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мосферы и океана. Теоретическая и геофизическая гидродинамика. Теория вол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хрей и течений. Основы теории климата. Численное и лабораторное моделир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лений и процессов, протекающих в земной атмосфере и в мировом океане. Мет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редства натурных измерений в научных экспедициях в мировом океан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брежная океанология. Основы физической океанографии. Взаимодейств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мосферы и оке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22. Физика взаимодействия геосфер и экология Земли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етические и экспериментальные методы исследования явлений и процесс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екающих в твердых, жидких и газообразных природных средах в широ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апазоне нагрузок и скоростей деформирования. Геомеханик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яженно-деформированное состояние земной коры, динамические процес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лубинных областях Земли и во внешних геосферах. Газовая динамик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динамика атмосферно-ионосферно-магнитосферных взаимодейств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йсмология, физика взрыва, экология Земли. Природные и техноген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астрофические я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23. Космические летательные аппар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теория прочности тонкостенных конструкций, статистическая динам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формируемых конструкций. Теоретическая и физическая газовая динами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ия пограничного слоя. Тепловая защита элементов конструкций техн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ройств, находящихся под воздействием повышенных тепловых и динам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грузок. Экспериментальные и численные методы решения прочностны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намических тепловых и сопряженных задач элементов конструкций косм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ательных аппара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24. Управление движением, динамика космического полета, навигаци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ия автоматического и оптимального управления, небесная механи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етические и численные методы решения задач оптимизации и оптим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сложными техническими системами. Системы навигации и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ением ракет- носителей, орбитальных и межпланетных космических станци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мических аппаратов для исследования планет солнечной системы. Осно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ирования сложных технических систем (РКС и ОС). Применение мет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я задач оптимизации и оптимального управления в экономике и финан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25. Космические информационные системы. Связь, навигация и дистанцион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дирование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етические и прикладные вопросы микроэлектроники оптического и СВ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апазонов спектра, системотехнические проблемы применения оптических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Ч устройств в космических системах наблюдения, навигации и связ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но-алгоритмическое обеспечение проектирования и функционир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ртовых и наземных подсистем, использование современных компьютер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ологий при создании и эксплуатации информационных систем различ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значения. Современные геоинформационные системы. Применение косм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 для дистанционного зондирования околоземного космического пространств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мосферы, суши и водных пространств, специальные задачи дистанцион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д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26. Математическое и экспериментальное моделирование процессов в механик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дродинамике и биомехан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ханика жидкости и газа, математические модели сложных механических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идродинамических систем, сопряженные задачи тепло и массо-обмена, мет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я нелинейных задач современной аэрофизики и гидромеханики. Числен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абораторное моделирование. Применение вычислительных методов в механик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дродинамике, медицине и биомехан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27. Тепло- и электрофизика современных энергетических устрой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мическая энергетик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спериментальные и расчетно-теоретические методы решения задач газ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намики, тепло и массообмена в современных высокоэнергетических установка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ом числе, в ракетных двигателях, различающихся как по виду источн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нергии (химические, электрические, ядерные, лазерные, солнечные), так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исходному агрегатному состоянию рабочего тела (газовые, жидкостны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ердотопливные, гибридные). Принципы создания перспективных энергет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ойств космического баз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28. Современные проблемы физической механ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идеальной низкотемпературной и неидеальной плазмы, термодинам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инетические свойства, теория и экспериментальные методы исслед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рбулентности в потоках жидкости, газа и плазмы, экспериментальные мет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агностики высокотемпературных сред. Процессы, сопровождающие движение рак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пускаемых космических аппаратов в атмосферах планет, численное моделиров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ика и методика современного аэрофизического эксперимента. Комплекс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делирование газодинамических и тепловых нагрузок при проектирова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спективной космической техники межпланетные космические станц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адочные блоки и т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29. Физическая металлур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металлов и расплавов, физико-химическая газовая динамика процесс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провождающих современные технологии электрической и газовой сварки, физ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чности сварочных соединений. Концентрированные источники энергии. Пробл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ирования перспективных установок и создания новых технологий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ения металлов и их сплавов с заданными физико-химическими свойств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ультет молекулярной и биологической физики (ФМБФ) http://www.bio.mipt.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30. Химическая физика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ментарные атомно-молекулярные процессы, определяющие макроскоп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мико-физические явления. Кинетика, энергетика и динамика неравновес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мических процессов. Процессы миграции и преобразования энергии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омно-молекулярном, меж- и внутримолекулярном уровнях. Химическая физ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мосферы и космохимические процессы. Химическая физика поверхност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денсированного состояния. Процессы горения, взрыва и детон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ологические проблемы химической физики. Химическая физика низ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ператур и макроскопические квантовые явления (туннельные реакции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нетика и динамика макроскопических когерентных кооперативных явл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радиционная (фрактальная) кинетика физико-химических процес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фуракционные режимы поведения физико-химических 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31. Физика и химия плаз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етические и физико-технические проблемы высокотемпературной плазмы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яемого термоядерного синтеза. Физика релятивистских электронных пуч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токов заряженных частиц сверхвысокой интенсивности. Физика хим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тивной неравновесной плазмы и процессов взаимодействия плазменных пото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твердым телом. Водородная энергетика и плазменные техн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32. Физика высокотемпературных процесс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рмодинамические свойства веществ и сред при высоких температурах и плотност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лофизика импульсных взаимодействий потоков энергии (излучения, частиц)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ществом, включая поведение материалов и конструкций в условиях экстрем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оких давлений и температур. Проблемы теории неидеальной плазмы, физ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ракталов и кластеров. Магнитная гидродинамика, детонационные и взрыв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арные волны. Проблемы интенсификации тепло- и массообмена в пористы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щелевых структурах, а также процессов горения и детонации в высокоскорост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одинамических пото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33. Физическая и химическая механика сплошных сред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ханика турбулентных течений газов и неравновесных химических реагирующ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. Газовая динамика дисперсных многофазных систем. Механика неньютонов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дкостей и сыпучих сред. Физико-химические проблемы теории прочност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ханики разрушения материалов. Вычислительная физико-химическая меха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пьютерное моделирование макрокинетики физико-химических процессов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ений в геофизике, энергетике и эк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34. Физика полимеров и композиционных материал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упорядоченных (кристаллических) и неупорядоченных (аморфных) тверд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имерных, не полимерных тел и композиционных материалов. Пробл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мико-физической кинетики и макрокинетики процессов образования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вращения полимеров и композиционных материалов. Физико-хим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ханизмы и пути создания полимерных и композиционных материалов с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ьными свойствами - электрофизическими, оптическими, термостойки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ологическими, прочностными, конструкционными и т.п. Пробл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ромолекулярного дизайна. Экологические проблемы использования и утил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мерных и композицион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35. Физика супрамолекулярных систем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екулярная динамика химических реакций и супрамолекулярная фото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уктура и динамика супрамолекуряных систем. Квантовая теория супрамолекуря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. Синергетика - принципы самоорганизации супрамолекуряных систе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ктов нанофизики. Биомиметика - использование принципов структур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и супрамолекуряных биологических систем (например, фотосинтет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фоторецепторного типа) для создания новых эффективных и экологичес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опасных технологических проце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80. Физика живых систем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ие процессы в живых системах, искусственных и биогибридных органах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ах. Методы и способы экспериментального исследования, теорет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исания и построения математических моделей биологических и искусстве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 различных иерархических уровней организации. Механизмы регуляци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процессами жизнедеятельности в системах биотехнологического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инженерного назначения, в экологических и медико-демографических систем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кладная биологическая и медицинская информатика. Современные пробл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ки живых 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81. Молекулярные биология и биофизик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екулярные основы функционирования живых систем. Физика и хим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молекулярных взаимодействий. Физические и физико-химические мет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следования биополимеров и живых систем на молекулярном и клеточном уровн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етическая инженерия, молекулярная иммунология и вирусология. Математиче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делирование и информационное обеспечение в молекулярной биологии и биофизи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ременные проблемы молекулярной биологии и биофиз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82. Физико-химическая биология и биотехноло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органическая химия и биофизика макромолекул, молекулярных комплексов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уктур, в том числе биологических и искусственных мембран. Физик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мия биомолекулярных взаимодействий. Инструментальные методы анализа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о-химической биологии и биотехнологии. Методы генетической и белк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женерии, молекулярной и клеточной иммунологии. Математическое моделировани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ы хранения и обработки информации в физико-химической биологи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технологии. Проблемы современной физико-химической биологии и биотехн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83. Молекулярная физиология и биофизик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неорганическая химия. Биохимия и биофизика мембранных структур. Биофиз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еточных процессов и сложных систем. Радиобиология. Экспериментальные мет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следования в молекулярной физиологии и биофизике. Математиче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делирование и прикладная информатика в молекулярной физиологии и биофизи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физиологическими процессами и возможности внешних управляющ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действий в функционировании живых систем и их подсистем. Современ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блемы молекулярной физиологии и биофиз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84. Прикладные экология и биофиз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ункциональная биофизика, биохимия и физиология. Физические и физико-хим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ы оценки состояния биологических объектов и окружающей среды. Специаль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теоретической и экспериментальной биологии, экологии и биофиз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ческое моделирование и информационные технологии в прикладной эколог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иофизике. Современные проблемы прикладной биофизики, экологи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оохран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85. Устойчивое развитие и экологическая безопасность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ие и физико-химические процессы самоорганизации и взаимодейств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жных систем. Теоретическая и экспериментальная биофизика сложных сист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спериментальные способы исследования и методы теоретического опис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вивающихся систем. Математическое моделирование и информационные технолог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адачах обеспечения устойчивого развития и экологической безопас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ременные физико-химические, биофизические, технологические, информацион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экономические проблемы обеспечения устойчивого развития и экологиче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опасности сложных систем. Обеспечение устойчивого развития и экологиче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опасности как междисциплинарная задача. Подходы к ее решению и приклад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просы разработки технологий устойчивого развития и экологическ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эколого-экономических 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ультет физической и квантовой электроники (ФФКЭ) http://www.ffke.mipt.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36. Микроволновая электро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ы вакуумной электроники. Физика эмиссионных явлений из твердых и жид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Физика и техника СВЧ излучения. Основы технологии электронных СВЧ приб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ых и больших мощностей. Физика и техника электронных пучков. Мет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матического проектирования СВЧ приборов. Применение СВЧ прибо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37. Молекулярная электро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а диэлектриков, твердых и жидких электролитов, дополнительные главы физ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ердого тела. Молекулярная электроника, фотопреобразователи. Теоретические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спериментальные методы исследования переноса зарядов в электролит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х. Физические основы экологически чистых источников 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38. Твердотельная электроник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главы физики твердого тела, твердотельная волновая электро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тоэлектрические и оптические процессы в полупроводниках. Физика и техн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проводниковых приборов. Сверхпроводимость, физические осно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рхпроводниковой электрон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39. Фотоэлектроник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главы физической электроники, оптоэлектроника. Физические осно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ы оптических формирователей изображений. Приемники оптического излу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етические, экспериментальные и численные методы прикладного физ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ализа. Технология оптико-электронных приемников излучения, принципы 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40. Физика и технологии микроэлектрон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ие основы микроэлектроники, оптоэлектроники и интегральной опт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главы физики твердого тела (полупроводники). МДП-структуры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ие принципы работы приборов на их основе. Математическое моделир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ологических процессов в микроэлектронике. Основы микросхемотехн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нхротронное излучение и его применение в микроэлектронике. Физ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ноструктур, нелинейные процессы в квантово-размерных структур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ременные методы спектроскопии металлов и полупровод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41. Интегральные и компьютерные техн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о-технические основы субмикронных структур (СС) и приборов на основ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их субмикронных интегральных схем (СБИС). Сквозное моделирование СС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ментов СБИС, сквозные интеллектуальные САПР. Схемотехнические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отехнические проблемы использования СБИС в современных компьютер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тектура параллельных вычислительных систем и суперкомпьютеров и 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ппаратно-программное обеспеч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1642. Волоконная и лазерная опт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ы волоконной и интегральной оптики, нелинейные оптические явления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оконных и интегральных световодах. Физика и техника твердотельных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оконных лазеров. Волоконно-оптические приемники и усилители для рег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личных физических величин и по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43. Физика и технология наноэлектроных прибор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о-химические основы процессов микроструктурирования, легирования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аждения тонких пленок. Субмикронная литография. Физические основы, мет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делирования и принципы создания субмикронных приборов, в том числе, больш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бмикронных интегральных схем (СБИС). Оптимизация технологических процес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маршрутов) создания СБИ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44. Высокопроизводительные вычислительные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ие основы и принципы хранения и обработки оптической информ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ко-технологические основы проектирования высокопроизводите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числительных систем (ВВС). Архитектура ВВС. Методология и САПР ВВ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ка программного обеспечения ВВ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45. Оптико-физические изме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ение электромагнитных волн в неоднородных и нестационарных сред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ы гидродинамики, физической кинетики и теории упругости. Взаимодейств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щного лазерного излучения с веществом. Основы голографии и спектр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терферометрии. Основы оптической спектроскопии, томографии. Осно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ракрасной техники. Приемники оптического излучения: твердотельны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куумные, гибридные. Государственные и международные стандарты источ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магнитного излу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1646. Квантовая электроника и основы квантовых оптических 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ы квантовой теории излучения, нелинейные явления в оптике и радиофизи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тистическая оптика. Физика и техника оптических квантовых генерато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ердотельные и полупроводниковые лазеры. Газовые лазеры. Управление лазер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лучением, лазерная интерферометрия. Теория резонаторов. Материалы квант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ктроники. Приемники когерентного излучения и основы лазерной лок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ческие исследования в области физики вычисли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И.В. Герасимов, д.т.н., профессор, Н.М. Сафьянников, к.т.н., доц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Интерес к теоретическим исследованиям в области физики вычислите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цесса вызван попыткой выяснения общих законов, которым удовлетворя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образование информации на атомно-молекулярном уровне. К физическим основ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числительного процесса, прежде всего, относятся принципы, составляющ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ое содержание исходных положений, формулируемых в виде акси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ческой теории вычис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Аксиоматизация теории ставит в соответствие символьным перемен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раметры физической системы. Таким образом, преобразование (обработк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и является физическим процессом и, в конечном счете, подчин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физическим зако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Изучаются уникальные возможности использования для обработки д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мвольного типа физических явлений, сущность которых состоит не в закон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модинамики, а в особенностях квантовой лог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Создается системологическая платформа нового более общего бази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пьютерного моделирования и соответствующей информационной технолог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спечивающего продвижение в фундаментальных и прикладных исследования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ласти естественных и технических 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Основным предметом исследования является сингулярно-волновой дуализ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онных процессов в дискретно-событийных системах. Рассмотр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одится в рамках гипотезы о физической символьной системе. К чис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ючевых отнесены вопросы организации обратимых вычислений, поэто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вантовая система удовлетворяет принципам, необходимым для реал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тной лог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По мере усложнения дискретно-событийных систем все большее вним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влекают "неалгоритмические" волновые модели информационных систем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чением аналогии с квантовой механ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К числу ключевых отнесены вопросы построения управляющих простран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асинхронных рекурсивных процессов, обладающих многоуровневой структур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днородных средах с волновыми видами взаимодействия активных компон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Работа способствует развитию исследований по квантовой информац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спечивая тем самым теоретический фундамент для волновых компьютер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й не столь отдаленного буду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ерасимов И.В. Мостовая время-импульсная квазианалоговая модель втор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да для n-мерной системы линейных алгебраических уравнений. - Кибернети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. - 197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И.В. Герасимов, С.В. Родионов. О возможности применения метода структур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ел для синтеза функциональных преобразователей на основе элементов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нейно-управляемым параметром // Изв. ЛЭТИ: Сб. научн. тр. /Л., 1980.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. 2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И.В. Герасимов, Б. Рачев, О. Фархи. К вопросу об управлении спектра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отностью генерируемого морского волнения при мореходных испытаниях су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Сб. научн. тр. межд. конф. "Мореходныек качества судов" / ВМЭИ, Варна, 198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етров А.В., Башаръяр А., Сафьянников Н.М. Устройство для потенц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.С. 1815635. - БИО № 18. -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Арбузова Т.А., Валов А.А., Герасимов И.В. Устройство для обработ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вольной информации. - Патент № 2010319. - БИО № 6. - 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Башаръяр А., Сафьянников Н.М., Петров А.В. Двоичный умножитель. - Патен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06918. - БИО № 2. - 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Демидов А.В., Герасимов И.В., Чугунов Л.А. Пространство по данным и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ю в однородных клеточных средах с асинхронным принципом взаимодейств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ментов. - Деп. в ВИНИТИ, № 3726-В96. СПб: СПбГЭТУ,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Демидов А.В., Герасимов И.В., Чугунов Л.А. Организация распределен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в однородной клеточной среде с целью обеспечения автоволнов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сса. - Деп. в ВИНИТИ, № 3727-В96. СПб: СПбГЭТУ,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Буренева О.И., Сафьянников Н.М. Множительно-делительное устройство. Пат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Ф № 2097829. - БИО № 33. -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Герасимов И.В., Сафьянников Н.М. Децентрализованная автоматная среда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новым механизмом взаимодействия компонент. - Тр. IV межд. конф. "Теория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ка передачи, приема и обработки информации", - Харьков,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Сафьянников Н.М., Буренева О.И. Генетические алгоритмы функцион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образования для отказоустойчивых систем // Сб. докладов международ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ференции по мягким вычислениям SCM-99. - Санкт-Петербург, 1999. - Т.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282-2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Реология (от греч. rheos - течение, поток и... логия), наука о деформация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екучести вещества. Р. рассматривает процессы, связанные с необратимы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точными деформациями и течением разнообразных вязких и пласт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риалов (неньютоновских жидкостей, дисперсных систем и др.), а такж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ения релаксации напряжений, упругого последействия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Термин "Р." ввёл американский учёный Ю. Бингам, которому принадлежа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ные реологические исследования жидкостей и дисперсных систем. Офици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рмин "Р." принят на 3-м симпозиуме по пластичности (1929, США), одна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ьные положения Р. были установлены задолго до этого. Тесно переплета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гидромеханикой, теориями упругости, пластичности и ползучести; в ней широ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ьзуются методами вискозиметрии. В основу Р. легли законы И. Ньютона 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противлении движению вязкой жидкости, Навье - Стокса уравнения дви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сжимаемой вязкой жидкости, работы Дж. Максвелла, У. Томсона и д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Экспериментальная Р. (реометрия) определяет различные реолог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йства веществ с помощью специальных приборов и испытательных маш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крореология исследует деформации и течение в микрообъёмах, например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ёмах, соизмеримых с размерами частиц дисперсной фазы в дисперсных систем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с размерами атомов и молек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Биореология исследует течение разнообразных биологических жидкос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пример, крови, синовиальной, плевральной и др.), деформации различ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ней (мышц, костей, кровеносных сосудов) у человека и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ка супрамолекулярных сис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Супрамолекулярная (надмолекулярная) химия (Supramolecular chemist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ждисциплинарная область науки, включающая химические, физические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логические аспекты рассмотрения более сложных, чем молекулы, хим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, связанных в единое целое посредством межмолекулярных (нековалентных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аимодействий. Объекты супрамолекулярной химии - супрамолекулярные ансамб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оящиеся самопроизвольно из комплементарных, т. е. имеющих геометрическое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мическое соответствие фрагментов, подобно самопроизвольной сборке сложней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ранственных структур в живой клетке. Одной из фундаментальных пробл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ременной химии является направленное конструирование таких систем, соз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молекулярных &lt;строительных блоков&gt; высокоупорядоченных супрамолекуляр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единений с заданной структурой и свой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Супрамолекулярные образования характеризуются пространственным располож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их компонентов, их архитектурой, &lt;супраструктурой&gt;, а также тип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жмолекулярных взаимодействий, удерживающих компоненты вместе. В цел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жмолекулярные взаимодействия слабее, чем ковалентные связи, так ч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прамолекулярные ассоциаты менее стабильны термодинамически, более лабиль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етически и более гибки динамически, чем молеку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Согласно терминологии супрамолекулярной химии, компоненты супрамолекуляр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социатов принято называть рецептор (?) и субстрат (?), где субстрат - меньш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азмеру компонент, вступающий в связь. Термины соединение включения, клат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оединение (комплекс) типа гость-хозяин характеризуют соединения, существующ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вёрдом состоянии и относящиеся к твёрдым супрамолекулярным ансамб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Супрамолекулярную химию можно разделить на две широкие, частич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крывающиеся области, в которых рассматриваются соответствен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супермолекулы - хорошо определённые, дискретные олигомолекуляр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ния, возникающие за счёт межмолекулярной ассоциации несколь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понентов (рецептора и субстрата(ов)) в соответствии с некоторой &lt;программой&gt;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ающей на основе принципов молекулярного распознав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супрамолекулярные ансамбли - полимолекулярные ассоциаты, возникающие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ультате спонтанной ассоциации неопределённо большого числа компон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пецифическую фазу, характеризуемую более или менее определённой организ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микроскопическом уровне и макроскопическими свойствами, зависящими 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роды фазы (плёнка, слой, мембрана, везикула, мезоморфная фаза, кристал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. 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Для описания расположения субстрата(ов) относительно рецептора использу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ьный формализм. Внешние комплексы-аддукты могут быть обозначены к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A,B], или [A//B]. Для обозначения комплексов включения ? в ? и частич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сечения ? и ? используются математические символы включения ? и пересе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? - [A?B] и [A?B], соответственно. В современной химической литературе наря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имволом ? так же часто используется альтернативный символ @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Основные классы соеди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цепторы: Кавитанды Криптанды Каликсаре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пермолекулы: Комплексы типа гость-хозяин Ротаксаны Катена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самбли: Мицеллы Везикулы Мембраны Жидкие кристал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ёрдые соединения включения: Клатраты Интеркала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.-М. Лен. Супрамолекулярная химия. Концепции и перспективы. - Новосибирс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ука. Сибирское предприятие РАН, 1998. - 333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компьютер Эдлмана - в 1994 году Леонард Эдлман (en:Leonard Adleman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фессор университета Южной Калифорнии, на примере биомолекулярного к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емонстрировал, что с помощью пробирки с ДНК можно весьма эффектно реш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ическую комбинаторную &lt;задачу о коммивояжере&gt; (кратчайший маршрут обх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 графа). Классические компьютерные архитектуры требуют множ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числений с опробованием каждого вариа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Метод ДНК позволяет сразу сгенерировать все возможные варианты решений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ью известных биохимических реакций. Затем возможно быстро отфильтровать именно ту молекулу-нить, в которой закодирован нужны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блемы, возникающие при эт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буется чрезвычайно трудоемкая серия реакций, проводимых под тщатель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блюдением.  Существует проблема масштабирования задач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иокомпьютер Эдлмана отыскивал оптимальный маршрут обхода для 7 вершин г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чем больше вершин графа, тем больше биокомпьютеру требуется ДНК-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о подсчитано, что при масштабировании методики Эдлмана для решения зада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хода не 7 пунктов, а около 200, вес ДНК для представления всех возмож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й превысит вес нашей план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нокомпьютер - это квантовый компьютер или компьютер с размерами лог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ементов порядка нескольких нанометров, обладающий чрезвычайно высо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изводительностью. Сам компьютер, разрабатываемый на основе нанотехнологи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же имеет микроскопические разм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глеродные нанотруб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вантовый компьют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екулярный компьют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нокомпьют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нотехнолог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ная инженер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прамолекулярная хим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ечный биоавтомат Шапир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нотехнология Нанороботы  Биокомпьютер Эдлмана Молекулярный компьют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ечный биоавтомат Шапиро Нанокомпьютер Квантовый компьютер Нанопан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радиционная (фрактальная) кинетика физико-химических проце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блемы теории неидеальной плазмы, физики фракталов и класт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8706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омпьютерной техники: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г. до н.э.?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еция) - вычислительное арифметическое устройство из бронзы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ардо да Винчи - эскиз тринадцатиразрядного вычислительного устройства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7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. Непер - "счетные палочки" для умножения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3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ьгелм Шикард - "вычисляющие часы" - (+,-) в проекте (*,/)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2-1643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ез Паскаль (Франция) - счетная машина "Паскалина" (+,-)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6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эмюэль Морланд (Англия) - счетные машины (+,-,*)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2-1674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бниц усовершенствует машину Паскаля (8-разрядов) добавлением умножения и деления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0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на Якобсон, Россия - механическая выч. машина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4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 Мэтьюз - вычислительные устройства (12-разрядов)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5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рльз Стэнхоуп - счетная машина с ступенчатым валиком, двигающимся поступательно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7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рльз Стэнхоуп - счетная машина с вращающимся ступенчатым валиком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6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. Мюллер - придумал "разностную машину"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1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цкий станок Жаккарда с перфокартами для управления работой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 Томас - арифмометр - 3 умножения 8-значных числа в минуту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2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 Корсаков - проект гомеоскопа для построения логических выводов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3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рльз Бэббидж (Англия) - разностный (+,-) вычислитель на 96 шестеренках (не закончен). Точность до 8-го десятичного знака. Скорость 44 разряда в минуту. Идея использования программного управления для построения устройства, автоматически выполняющего арифметические вычисления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4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рльз Бэббидж - проект аналитического вычислителя. Точность до 20-го десятичного знака. Скорость 60 сложений в минуту, одно умножение, одно деление. "Склад" на 1К 50-bit слов. Программы на перфокартах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2-1843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а Ада - транслировала памфлет Луиджи Менабра на "аналитической машине"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7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мер - патент на счетную машину (+,-). Образование SIEMENS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8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 Томас - арифмометр усовершенствован - 10-значные числа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4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ордж Буль - теоретик логического проектирования, логики, теории алгоритмов и булевой алгебры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5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 Шойц - построил машину на основе модели аналитического вычислителя Бэббиджа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3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ьгодт Однер - модель арифмометра с колесом Однера (С.Петербург)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5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арифмометров Вильгодта Однера фирмой "Кенингсбергер и Ко"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ышев П.Л. - арифмометр (+,-) с плавным переносом десятков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9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ышев П.Л. - дополнение к арифмометру (*,/)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0-1884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 Холлерит - табулирующая машина для переписи населения на перфокартах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а AT&amp;T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6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основана</w:t>
            </w:r>
            <w:r>
              <w:rPr>
                <w:sz w:val="20"/>
                <w:szCs w:val="20"/>
                <w:lang w:val="en-US"/>
              </w:rPr>
              <w:t xml:space="preserve"> Tabulating Machine Co. (</w:t>
            </w:r>
            <w:r>
              <w:rPr>
                <w:sz w:val="20"/>
                <w:szCs w:val="20"/>
              </w:rPr>
              <w:t>Герм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лери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8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ч-Бруевич - триггерная ячейка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4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фирма</w:t>
            </w:r>
            <w:r>
              <w:rPr>
                <w:sz w:val="20"/>
                <w:szCs w:val="20"/>
                <w:lang w:val="en-US"/>
              </w:rPr>
              <w:t xml:space="preserve"> Computing-Tabulating Recording </w:t>
            </w:r>
            <w:r>
              <w:rPr>
                <w:sz w:val="20"/>
                <w:szCs w:val="20"/>
              </w:rPr>
              <w:t>переименов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IBM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8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гр Джона фон Неймана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0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Атанасов (Университет Айова) - заложил основы современных компьютеров;</w:t>
              <w:br/>
              <w:t xml:space="preserve">Буш (США) - дифференциальный анализатор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5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ьянов - аналоговая машина на воде - гидроинтегратор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6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 (Д. Атанасов, К. Берри, колледж шт. Айова) - цифровая ЭВМ для решения линейных уравнений (не запущена);</w:t>
              <w:br/>
              <w:t xml:space="preserve">Алан Тьюринг (Англия) - машина Тьюринга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7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ордж Штибуц - электронный цифровой компьютер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8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ная машина Z1, Конрад Цузе, Германия - 4 кв. м., управлялся клавиатурой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9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рдж Штибуц (Bell) - калькулятор комплексных чисел на реле, вв/выв телетайпом;</w:t>
              <w:br/>
              <w:t xml:space="preserve">создана фирма HP (Уильям Хьюлетт, Дэвид Паккард)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0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и Гарвардский Университет - релейные ЭВМ model I-IV;</w:t>
              <w:br/>
              <w:t>вычислитель ASCC (IBM) - содержал 2200 счетчиков для хранения данных и суммирования, а также 3300 реле для контрольных цепей. Размеры 15*2 метра, вес 5 тонн.</w:t>
              <w:br/>
              <w:t xml:space="preserve">Z2, Конрад Цузе, Германия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1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автоматический программируемый универсальный цифровой компьютер Z3, Конрад Цузе, Германия - управлялся перфолентой из кинопленки, ввод/вывод - четырехкнопочная цифровая клавиатура и ламповая панель, реле-технология: 1400 реле памяти, 600 реле - арифметика, остальные - управление. Память - 64 слова, длина слова - 22 бит (14-мантисса, 7-порядок, 1-знак). Быстродействие - 3-4 сложения в секунду, умножение 2-х чисел за 4 секунды. Стоимость ~$6500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2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Ванневара Буша разработан первый электронно-механический анализатор. 100 т., 2000 эл. ламп, 400 км. проводов, 150 электромоторов.</w:t>
              <w:br/>
              <w:t xml:space="preserve">Н.Винер - "Основы кибернетики"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3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программируемый электронный цифровой компьютер Colossus, Томми Флаверс, Англия. Для декодирования немецких телеграмм. 1500 ламп. Ввод программы наборным полем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4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ard Mark I (Х.Х. Эйкен, Гарвардский Университет, IBM) - электромеханическая, с программой на перфоленте, 15.5х2.4 метра, 5 тонн, 750000 деталей. 23 разряда. Сложение - 0.3 сек, умножение - 5.7 с, деление - 15.3 сек.</w:t>
              <w:br/>
              <w:t>Карл Шурек, Германия - ламповая электронная выч. машина</w:t>
              <w:br/>
              <w:t xml:space="preserve">Англия - Colossus II - возможность перепрограммирования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5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фон Нейман - книга "Предварительный доклад о машине EDVAC", "Архитектура Фон Неймана".</w:t>
              <w:br/>
              <w:t xml:space="preserve">Z4, Конрад Цузе, Германия, Plankalkuel - первый алгоритмический язык программирования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6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большой универсальный электронный цифровой компьютер ENIAC, Джон Мочли, Дж. Преспер Эккерт (Пенсильванский университет). 20-и разрядный. Быстродействие - сложение за 200 мкс, умножение за 2800 мкс, деление за 24000 мкс. 17468 эл. ламп 16 типов, 7200 диодов, 4100 магнитных элементов. Стоимость $750,000. Потребляемая мощность - 176 КВт, занимаемая площадь - 300 кв.м, длина 30 м., вес 30 тонн. За 1952 год заменили 19000 ламп.</w:t>
              <w:br/>
              <w:t xml:space="preserve">Образовано компьютерное сообщество IEEE CS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7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 транзистор (Джон Бардин, Валтер Бреттэйн, Вильям Шокли) - Bell Lab.;</w:t>
              <w:br/>
              <w:t>Whirlwind - первая вычислительная машина для обработки данных в реальном времени (MIT).</w:t>
              <w:br/>
              <w:t xml:space="preserve">Mark II - Англия. 10 bit, свопинг на перфоленту, многозадачность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8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д E. Шеннон - теория информации.</w:t>
              <w:br/>
              <w:t>Ричард У. Хэмминг - компьютерные программы для корректировки ошибок</w:t>
              <w:br/>
              <w:t xml:space="preserve">Manchester Mark I (Т.Килбурн, Ф.Вильямс, Манчестерский Университет, Англия) - первая ЭВМ с хранимой программой. Издание книги Винера "Кибернетика"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9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большой полнофункциональный электронный цифровой компьютер с сохраняемой программой EDSAC (Морис Уилкис, Кэмбриджский Университет, Англия) - память на линиях задержки (трубки с ртутью);</w:t>
              <w:br/>
              <w:t xml:space="preserve">создание первых магнитных накопителей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ашина с запоминанием программ SEAC (национальное бюро стандартов США);</w:t>
              <w:br/>
              <w:t>первая отечественная МЭСМ (Лебедев С.А., Институт электротехники АН);</w:t>
              <w:br/>
              <w:t>EDVAC (Джон Мочли, Дж. Преспер Эккерт) - все главные особенности современных ЭВМ. Память на ртутных трубках. Сложение за 1 мкс, умножение и деление за 3 мкс. 3500 ламп. 13 кв. м.</w:t>
              <w:br/>
              <w:t xml:space="preserve">Edmund Berkeley - электромеханическая машина Simon (возможно, первый ПК), программируемая, легкий в освоении, 129 реле, шаговый искатель и вывод на пять индик. лампочек. Продавались только чертежи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1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оммерческий UNIVAC I. Хранил программы и использовал транслятор - Джон Мочли и Дж. Преспер Эккерт. Быстродействие - сложение за 120 мкс, умножение за 1800 мкс, деление за 3600 мкс. Хранение 1000 слов, 12000 цифр с временем доступа 400 мкс. На магнитной ленте 120,000 слов, 1,440,000 цифр, ввод/вывод с магнитной ленты, перфокарт и перфоратора;</w:t>
              <w:br/>
              <w:t>тоже первая коммерческая Ferranti Mark I (Великобритания), электростатическое ЗУ;</w:t>
              <w:br/>
              <w:t xml:space="preserve">тоже первая коммерческая LEO I (Т.Р. Томпсон, Дж. Пинкертон, J. Lyons&amp;Co., Великобритания)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 - Москва, Иссак Семенович Брук, МЭИ, 730 ламп, рулонный телетайп, двухадресная система команд. 15-20 операций в секунду. Память - 256 слов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3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а новое название фирма Burroughs;</w:t>
              <w:br/>
              <w:t>БЭСМ (Институт точной механики и вычислительной техники АН СССР). Трехадресная машина параллельного действия, оперировавшая с 39-разрядными словами со скоростью 10 тыс. оп/сек.</w:t>
              <w:br/>
              <w:t xml:space="preserve">IBM 701 - параллельная двоичная машина, ввод/вывод на перфокартах, магнитных лентах, принтерах, магнитных барабанах. Общий объем оперативной памяти - 4096 слов. Быстродействие - сложение - 84 мкс, умножение - 204 мкс, деление - 216 мкс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чный принтер (600 lpm) UNIPRINTER для UNIVAC (Эрл Мастерсон, Эккерт)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6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цифровое игровое устройство - Geniac - Эдмунд Беркли;</w:t>
              <w:br/>
              <w:t xml:space="preserve">Дж. Бэкус - язык FORTRAN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7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специализированный бизнес-компьютер NCR 304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8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 первый программный пакет фирмой Computer Science Co;</w:t>
              <w:br/>
              <w:t>первый транслятор FORTRAN.</w:t>
              <w:br/>
              <w:t>первая троичная ЭВМ "Сетунь", МГУ, Брусенцов Н.П.</w:t>
              <w:br/>
              <w:t xml:space="preserve">первый транзисторный суперкомпьютер CDC 1604 (Seymour Cray)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9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мини-компьютер PDP-1 - DEC; формулировка Н. Хомским классов формальных языков; первый полностью транзисторный компьютер IBM 1401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оммерческая интегральная схема - корпорация Fairchild.</w:t>
              <w:br/>
              <w:t>Atlas - первая ЭВМ с виртуальным адресным пространством, память на магнитных сердечниках и ОС с аппаратными средствами для облегчения программирования.</w:t>
              <w:br/>
              <w:t xml:space="preserve">Первая компьютерная игра - SpaceWar! (MTI)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коммерческое использование CRT для компьютерного дисплея - DEC.</w:t>
              <w:br/>
              <w:t xml:space="preserve">Sketchpad первый дигитайзер - И.Сазерленд, Линкольновская лаборатория МТИ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"мышь" - Дуглас Энгельбарт; первая IBM System/360; Станислав Лем - "Сумма технологий"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язык BASIC (Дартмудский колледж, Т.Куртц, Дж.Кемени)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СМ-6 (Лебедев, ИТМиВТ АН СССР), ~1 млн. оп/сек, одноадресная система команд, локальный параллелизм центрального процессора, режим разделения времени;</w:t>
              <w:br/>
              <w:t>прототип видеошлема (Айвэн Сазерленд, Гарвард);</w:t>
              <w:br/>
              <w:t xml:space="preserve">первый турнир шахматных программ ИТЭФ и Стэндфордского Университета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лучевое эпитаксиальное выращивание - изготовление ИМС;</w:t>
              <w:br/>
              <w:t>Основание Intel.</w:t>
              <w:br/>
              <w:t xml:space="preserve">Первая серийная "мышь"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н Томпсон, Деннис Рицши (Bell) - UNIX; образована компания Amdahl Жене Амдалом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ногооконный интерфейс пользователя. Первая крупномасштабная реализация эл. почты. - Дуглас Энгельбарт и Исследовательский центр аугментации;</w:t>
              <w:br/>
              <w:t>Первый матричный процессор ILLIAC IV (Д. Слотник, Burroughs);</w:t>
              <w:br/>
              <w:t xml:space="preserve">Е.Ф. Кодд - предложена реляционная модель данных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оммерческий микропроцессор - Intel 4004, 108 КГц, 20000 транзисторов;</w:t>
              <w:br/>
              <w:t>первая 8" дискета - Алан Шугарт, IBM;</w:t>
              <w:br/>
              <w:t>язык PASCAL - Никлаус Вирт (Технический университет в Цюрихе);</w:t>
              <w:br/>
              <w:t xml:space="preserve">первый текстовый процессор Wang Laboratories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клонирование компьютеров IBM 360/370 в ЕС;</w:t>
              <w:br/>
              <w:t>первый цифровой микрокомпьютер - MITS 816;</w:t>
              <w:br/>
              <w:t xml:space="preserve">Сеймур Крей основал Cray Research; образована фирма SAP AG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сональный микрокомпьютер с монитором - Alto (Xerox PARC);</w:t>
              <w:br/>
              <w:t xml:space="preserve">IBM 3340 - первый винчестер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омплект для сборки персонального компьютера - Mark-8;</w:t>
              <w:br/>
              <w:t>первый оптический компьютер (Б.Дженкинс, Университет Южной Калифорнии);</w:t>
              <w:br/>
              <w:t xml:space="preserve">первая диалоговая ЭВМ "Мир-2"; первый CRAY-1; первый RISC-процессор (IBM); созданы арсенид-галлиевые микросхемы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ерийно собранный персональный микрокомпьютер - Altair 8800, Эдвард Робертс, Вильям Ятес, Джим Байби. Процессор i8080, 4KB памяти, BASIC-интерпретатор (Билл Гейтс, Пол Аллен);</w:t>
              <w:br/>
              <w:t>первый интегрированный текстово-графический дисплей.</w:t>
              <w:br/>
              <w:t>Первая реализация гипертекста - Дуглас Энгельбарт и Исследовательский центр аугментации;</w:t>
              <w:br/>
              <w:t>первый персональный компьютер IBM 5100 (IBM Portable Computer), ленточный ввод/вывод, дисплей, клавиатура. Память 64 КБ, BASIC, APL. Вес 23 кг, стоимость ~$10,000.</w:t>
              <w:br/>
              <w:t xml:space="preserve">Основана MicroSoft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 II - Стив Джобс, Стив Возняк;</w:t>
              <w:br/>
              <w:t>Сеть Ethernet (Xerox);</w:t>
              <w:br/>
              <w:t>основание U.S.Robotics.</w:t>
              <w:br/>
              <w:t>Первый 5,25"-дисковод выпущен компанией Shugart Associates.</w:t>
              <w:br/>
              <w:t xml:space="preserve">Cray-1 (Seymour Cray)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Oracle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жатия Abraham Lempel, Jacob Ziv (LZH);</w:t>
              <w:br/>
              <w:t>i8086;</w:t>
              <w:br/>
              <w:t>"Эльбрус"</w:t>
              <w:br/>
              <w:t xml:space="preserve">Xerox 9700 - первый лазерный принтер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68000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ервой потоковой ЭВМ (МТИ, Дж. Деннис), 8 proc.;</w:t>
              <w:br/>
              <w:t>Первый RISC-компьютер IBM-801 (Дж. Кок);</w:t>
              <w:br/>
              <w:t>Создана игра Pac-Man. CP/M-86.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 PC 5150. i8088, 64KB памяти, 2 5" дисковода 360КБ, зеленый монитор. MS-DOS 1.0.</w:t>
              <w:br/>
              <w:t xml:space="preserve">IBM - стандарт CGA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Lotus, Sun, Autodesk, Compaq;</w:t>
              <w:br/>
              <w:t>Р. Фейнман - статья об обратимости компьютерных вычислений и о возможности построения квантового компьютера;</w:t>
              <w:br/>
              <w:t xml:space="preserve">Журнал "Тайм" назвал компьютер "человеком года"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ьорн Строуструп - C++. IBM PC/XT, IBM PCjr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BM Portable PC, IBM PC/AT.</w:t>
              <w:br/>
            </w:r>
            <w:r>
              <w:rPr>
                <w:sz w:val="20"/>
                <w:szCs w:val="20"/>
              </w:rPr>
              <w:t xml:space="preserve">Появление первого принтера серии LaserJet фирмы Hewlett-Packard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 1.0</w:t>
              <w:br/>
              <w:t xml:space="preserve">IBM - </w:t>
            </w:r>
            <w:r>
              <w:rPr>
                <w:sz w:val="20"/>
                <w:szCs w:val="20"/>
              </w:rPr>
              <w:t>стандарт</w:t>
            </w:r>
            <w:r>
              <w:rPr>
                <w:sz w:val="20"/>
                <w:szCs w:val="20"/>
                <w:lang w:val="en-US"/>
              </w:rPr>
              <w:t xml:space="preserve"> EGA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ерийный транспьютер T414 (250000 транзисторов, 2 КБ RAM, ROM, 4 async I/O port 5 MBps, 32 bit, 10 MIPS) - Inmos;</w:t>
              <w:br/>
              <w:t>MIPS R2000;</w:t>
              <w:br/>
              <w:t>IBM Convertible.</w:t>
              <w:br/>
              <w:t>Основана CISCO</w:t>
              <w:br/>
              <w:t>AT&amp;T - ISDN.</w:t>
              <w:br/>
              <w:t>ANSI одобрил SCSI-1.</w:t>
              <w:br/>
              <w:t xml:space="preserve">В СССР начался выпуск СМ-1810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RC-1.</w:t>
              <w:br/>
              <w:t>IBM PS/2.</w:t>
              <w:br/>
              <w:t xml:space="preserve">X Window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(AT&amp;T) открытие солитонов - световых импульсов, передающихся через оптоволокно на 4000 км без регенерации.</w:t>
              <w:br/>
              <w:t>Образов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z w:val="20"/>
                <w:szCs w:val="20"/>
                <w:lang w:val="en-US"/>
              </w:rPr>
              <w:t xml:space="preserve"> Moving Pictures Expert Group (MPEG).</w:t>
              <w:br/>
              <w:t xml:space="preserve">IBM - </w:t>
            </w:r>
            <w:r>
              <w:rPr>
                <w:sz w:val="20"/>
                <w:szCs w:val="20"/>
              </w:rPr>
              <w:t>стандарт</w:t>
            </w:r>
            <w:r>
              <w:rPr>
                <w:sz w:val="20"/>
                <w:szCs w:val="20"/>
                <w:lang w:val="en-US"/>
              </w:rPr>
              <w:t xml:space="preserve"> VGA, AS/400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M - RS/6000, S/390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ус Торвальдс - ОС LINUX 0.01 ОС Linux, которая стала распространяться по Internet вместе с исходными текстами. DEC - процессор Alpha EV-4/200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&amp;T - магнито-оптический метод хранения данных, смарт-карты, видеофон. MPEG-1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джи Огава (Университет Миннесоты) - разработка метода, воспроизводящего деятельность головного мозга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W.Shor - Квантовый алгоритм дискретного логарифма. MPEG-2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  <w:lang w:val="en-US"/>
              </w:rPr>
              <w:t xml:space="preserve"> Plug&amp;Play - Compaq, Intel, Microsoft, Phoenix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&amp;T (Lov Grover) - Квантовый алгоритм поиска в неотсортированной БД.</w:t>
              <w:br/>
              <w:t xml:space="preserve">Разработана технология перезаписываемых CD-RW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суд США запретил Microsoft поставлять браузер Internet Explorer в пакете с ОС Windows; Microsoft подала на апелляцию и победила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M (Isaac Chuang), MIT (Neil Gershenfeld) - квантовый компьютер на двух атомах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ia Chemical - окончены испытания "фиолетового" лазера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, Stanford univer, Calgary univer - квантовый компьютер на пяти атомах.</w:t>
              <w:br/>
              <w:t>Расшифрован геном человека.</w:t>
              <w:br/>
              <w:t xml:space="preserve">Протокол радиосвязи Bluetooth (Ericsson). Гибкие транзисторы (IBM). Органические светодиоды OLED (Kodak)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ч между шахматной программой Fritz и В.Крамским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нс компанией Microsoft нашумевшей инициативы надёжного компьютинга.</w:t>
              <w:br/>
              <w:t>Вживление в тело микрочипов, связанных с нервной системой человека.</w:t>
              <w:br/>
              <w:t xml:space="preserve">Tablet PC от Microsoft.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8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авершение проектов Интернет-2.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2, , Порталы, Блоги/сплоги. Мобильные технолог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40:00Z</dcterms:created>
  <dc:creator>1</dc:creator>
  <dc:description/>
  <cp:keywords/>
  <dc:language>en-US</dc:language>
  <cp:lastModifiedBy>1</cp:lastModifiedBy>
  <dcterms:modified xsi:type="dcterms:W3CDTF">2009-02-15T13:40:00Z</dcterms:modified>
  <cp:revision>2</cp:revision>
  <dc:subject/>
  <dc:title>ВТКС01</dc:title>
</cp:coreProperties>
</file>